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2701" w:hRule="atLeast"/>
        </w:trPr>
        <w:tc>
          <w:tcPr>
            <w:tcW w:w="97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17040" cy="7315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la Commissione Didattica </w:t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di Area Biologico-Naturalistica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1F497D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esi – CdLM in Biologia/CdLM in</w:t>
            </w:r>
          </w:p>
          <w:p>
            <w:pPr>
              <w:pStyle w:val="Normal"/>
              <w:ind w:left="3384" w:hanging="3384"/>
              <w:jc w:val="center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Scienze e Tecnologie Naturalistiche e Ambient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77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 ____________________      nato/a a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________________________   con recapito a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olarmente iscritto/a per l’anno accademico _______________  al ______ anno del CdL in ______________________________________________________________________________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153"/>
        <w:contextualSpacing/>
        <w:jc w:val="both"/>
        <w:rPr/>
      </w:pPr>
      <w:r>
        <w:rPr>
          <w:rFonts w:cs="Verdana" w:ascii="Verdana" w:hAnsi="Verdana"/>
          <w:sz w:val="20"/>
        </w:rPr>
        <w:t>presso il Dipartimento di Chimica, Biologia e Biotecnologie</w:t>
        <w:softHyphen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 e cognome del Relatore (Docente dell’Intercorso)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Firma (leggibile) del Relatore 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presso il laboratorio del Prof. (nome e cognome)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el Dipartimento di  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ome e cognome del Relatore (Docente dell’Intercorso)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Firma (leggibile) del Relatore___________________________________________________       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ome e cognome del Docente (Correlatore)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Firma (leggibile) del Docente_________________________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7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resso 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</w:rPr>
        <w:t>L’attività di tesi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me e cognome del Tutore aziendal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irma (leggibile)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me e cognome del Relatore - Docente dell’Intercorso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(leggibile)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Gli studenti che intendono svolgere l’attività di tesi presso un Ente esterno devono obbligatoriamente mettersi in contatto con la Segreteria Didattica (Sig.ra Lorena Canonico - Via Elce di Sotto n. 8 – PG Tel. 075/5855633 – email lorena.canonico@unipg.it) per le pratiche necessar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i/>
          <w:i/>
          <w:color w:val="FF0000"/>
          <w:sz w:val="20"/>
          <w:szCs w:val="24"/>
        </w:rPr>
      </w:pPr>
      <w:r>
        <w:rPr>
          <w:rFonts w:cs="Verdana" w:ascii="Verdana" w:hAnsi="Verdana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esso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me e cognome del Prof.(dell’Università ospitante)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Nome e cognome del Relatore del lavoro di tesi (docente dell’Intercorso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rof.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Firma (leggibile) del Relatore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ssione di laurea orientativa:</w:t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20"/>
        </w:rPr>
        <w:t>[ ] Luglio 20….      [ ] Ottobre 20….         [ ] Febbraio 20….       [ ] Aprile 20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programma sintetico del lavoro di tesi (Modello A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 xml:space="preserve">   </w:t>
      </w:r>
      <w:r>
        <w:rPr>
          <w:rFonts w:cs="Verdana" w:ascii="Verdana" w:hAnsi="Verdana"/>
          <w:sz w:val="20"/>
        </w:rPr>
        <w:t xml:space="preserve">Firma (leggibile) dello studente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/>
      </w:pPr>
      <w:r>
        <w:rPr>
          <w:i/>
          <w:color w:val="FF0000"/>
        </w:rPr>
        <w:t>Da inviare tramite mail agli indirizzi sotto riportati e con le seguenti scadenze:</w:t>
      </w:r>
    </w:p>
    <w:p>
      <w:pPr>
        <w:pStyle w:val="Normal"/>
        <w:ind w:left="284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- per tesi interna all’Ateneo inviare a </w:t>
      </w:r>
      <w:hyperlink r:id="rId3">
        <w:r>
          <w:rPr>
            <w:rStyle w:val="InternetLink"/>
            <w:i/>
          </w:rPr>
          <w:t>cdl-magistrale.bionat-didattica@unipg.it</w:t>
        </w:r>
      </w:hyperlink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almeno 30 gg. </w:t>
      </w:r>
      <w:r>
        <w:rPr>
          <w:i/>
          <w:color w:val="FF0000"/>
        </w:rPr>
        <w:t>prima dell’inizio dell’attività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i/>
          <w:i/>
          <w:color w:val="FF0000"/>
          <w:szCs w:val="18"/>
        </w:rPr>
      </w:pPr>
      <w:r>
        <w:rPr>
          <w:b/>
          <w:i/>
          <w:color w:val="FF0000"/>
        </w:rPr>
        <w:t xml:space="preserve">- </w:t>
      </w:r>
      <w:r>
        <w:rPr>
          <w:i/>
          <w:color w:val="FF0000"/>
        </w:rPr>
        <w:t>per tesi presso Ente esterno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 xml:space="preserve">inviare a </w:t>
      </w:r>
      <w:hyperlink r:id="rId4">
        <w:r>
          <w:rPr>
            <w:rStyle w:val="InternetLink"/>
            <w:i/>
          </w:rPr>
          <w:t>lorena.canonico@unipg.it</w:t>
        </w:r>
      </w:hyperlink>
      <w:r>
        <w:rPr>
          <w:b/>
          <w:i/>
          <w:color w:val="FF0000"/>
        </w:rPr>
        <w:t xml:space="preserve"> almeno 90 gg. </w:t>
      </w:r>
      <w:r>
        <w:rPr>
          <w:i/>
          <w:color w:val="FF0000"/>
        </w:rPr>
        <w:t>prima dell’inizio dell’attivi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sz w:val="22"/>
          <w:szCs w:val="22"/>
        </w:rPr>
        <w:t>Firma (leggibile) dello Stud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rma (leggibile) del Relatore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Firma (leggibile)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993" w:right="991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l-magistrale.bionat-didattica@unipg.it" TargetMode="External"/><Relationship Id="rId4" Type="http://schemas.openxmlformats.org/officeDocument/2006/relationships/hyperlink" Target="mailto:lorena.canonico@unipg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18:00Z</dcterms:created>
  <dc:creator>G. Cenci</dc:creator>
  <dc:description/>
  <cp:keywords/>
  <dc:language>en-US</dc:language>
  <cp:lastModifiedBy>Lorena Canonico</cp:lastModifiedBy>
  <cp:lastPrinted>2023-06-20T17:05:00Z</cp:lastPrinted>
  <dcterms:modified xsi:type="dcterms:W3CDTF">2023-06-20T15:06:00Z</dcterms:modified>
  <cp:revision>14</cp:revision>
  <dc:subject/>
  <dc:title>Sk 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