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>
          <w:trHeight w:val="4258" w:hRule="atLeast"/>
        </w:trPr>
        <w:tc>
          <w:tcPr>
            <w:tcW w:w="96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UNIVERSITA’ DEGLI STUDI DI PERU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DIPARTIMENTO DI CHIMICA, BIOLOGIA E BIOTECNOLOG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4828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l Presidente del Corso di Laurea Magistrale </w:t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4828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n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CIENZE CHIMI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22"/>
              </w:rPr>
              <w:t>(Immatricolati a.a 2016/2017)</w:t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5173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5173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ind w:left="3384" w:hanging="33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384" w:hanging="3384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Cs w:val="24"/>
              </w:rPr>
              <w:t>Richiesta di svolgimento Attività di Tirocinio e di Tesi (9+24 CF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96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96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ricola  _________________            nato/a a _____________________________________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________________________   con recapito a 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 ____________________________________  tel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golarmente iscritto per l’anno accademico _______________  al 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o del CdLM in SCIENZE CHIMICHE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>di poter svolgere l’attività di tirocinio per 9 CFU (225 ore) a decorrere dal _______________  presso il Dipartimento di Chimica, Biologia e Biotecnolog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en-US" w:eastAsia="en-US"/>
        </w:rPr>
        <w:t>con  il Prof. __________________________________ relatore del lavoro di tesi associato al tirocinio per ulteriori 24 CFU (600 ore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irma del Relatore (docente di discipline di area chimica) ___________________</w:t>
        <w:softHyphen/>
        <w:t>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>di poter svolgere l’attività di tirocinio per 9 CFU (225 ore) a decorrere dal _______________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presso il laboratorio del Prof. _________________________________________ del Dipartimento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 con  Relatore del lavoro di tesi associato al tirocinio per ulteriori 24 CFU (600 ore) il docente di discipline di area chimica Prof. __________________________________________________________________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irma del Docente (che seguirà il tirocinio)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Firma del Relatore (docente di discipline adi area chimica) ______________________________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 xml:space="preserve">di poter svolgere l’attività di tirocinio per 9 CFU (225 ore) a decorrere dal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en-US" w:eastAsia="en-US"/>
        </w:rPr>
        <w:t>presso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(Ente esterno all’Università degli Studi di Perugia- </w:t>
      </w:r>
      <w:r>
        <w:rPr>
          <w:rFonts w:cs="Verdana" w:ascii="Verdana" w:hAnsi="Verdana"/>
          <w:b/>
          <w:i/>
          <w:sz w:val="20"/>
          <w:lang w:val="en-US" w:eastAsia="en-US"/>
        </w:rPr>
        <w:t>L’attività di tirocinio presso un Ente esterno può essere svolta solo previa stipula di un’apposita convenzione tra il Dipartimento e l’Ente esterno</w:t>
      </w:r>
      <w:r>
        <w:rPr>
          <w:rFonts w:cs="Verdana" w:ascii="Verdana" w:hAnsi="Verdana"/>
          <w:i/>
          <w:sz w:val="20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Tutore aziendale  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ocente di discipline di area chimica Relatore del lavoro di tesi associato al tirocinio per ulteriori 24 CFU (600 ore) il Prof. 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(Gli studenti che intendono fare il tirocinio esterno devono obbligatoriamente recarsi in Segreteria Didattica per le pratiche necessarie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Firma del Tutore aziendale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Firma del Relatore (docente di discipline di area chimica)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</w:rPr>
        <w:t>di svolgere l’attività di tirocinio e tesi in ERASMUS Traineeship nel period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il  Prof.(dell’Università ospitante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Verdana" w:ascii="Verdana" w:hAnsi="Verdana"/>
          <w:sz w:val="20"/>
        </w:rPr>
        <w:t>Relatore del lavoro di tesi (docente di discipline di area chimica) il Prof.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142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Relatore (docente di discipline di area chimica) 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Sessione di laurea orientativa: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 w:eastAsia="en-US"/>
        </w:rPr>
        <w:t>[  ] Luglio 20….               [  ] Settembre 20….             [  ] Febbraio 20….            [  ] Aprile 20….</w:t>
      </w:r>
    </w:p>
    <w:p>
      <w:pPr>
        <w:pStyle w:val="Normal"/>
        <w:rPr>
          <w:rFonts w:ascii="Verdana" w:hAnsi="Verdana" w:eastAsia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allega programma sintetico del lavoro di tesi (Modello A)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ata  _______________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 xml:space="preserve">Firma dello studente  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________________________________________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Riservato al Presidente del Cors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pprovato in data________________(firma)  ______________________________________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0"/>
          <w:lang w:val="en-US" w:eastAsia="en-US"/>
        </w:rPr>
        <w:t xml:space="preserve">Da consegnare almeno </w:t>
      </w:r>
      <w:r>
        <w:rPr>
          <w:rFonts w:cs="Verdana" w:ascii="Verdana" w:hAnsi="Verdana"/>
          <w:b/>
          <w:i/>
          <w:color w:val="FF0000"/>
          <w:sz w:val="20"/>
          <w:lang w:val="en-US" w:eastAsia="en-US"/>
        </w:rPr>
        <w:t>15 gg.</w:t>
      </w:r>
      <w:r>
        <w:rPr>
          <w:rFonts w:cs="Verdana" w:ascii="Verdana" w:hAnsi="Verdana"/>
          <w:i/>
          <w:color w:val="FF0000"/>
          <w:sz w:val="20"/>
          <w:lang w:val="en-US" w:eastAsia="en-US"/>
        </w:rPr>
        <w:t xml:space="preserve"> prima dell’inizio dell’attività di tirocinio/tesi presso la Segreteria Didattica - Via Elce di Sotto n. 8 (PG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llo 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RAMMA SINTETICO DEL LAVORO DI TESI PREVIS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irma del Relatore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</w:t>
      </w:r>
      <w:r>
        <w:rPr>
          <w:rFonts w:cs="Verdana" w:ascii="Verdana" w:hAnsi="Verdana"/>
          <w:szCs w:val="18"/>
        </w:rPr>
        <w:t>_________________________________</w:t>
      </w:r>
    </w:p>
    <w:p>
      <w:pPr>
        <w:pStyle w:val="Normal"/>
        <w:jc w:val="righ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>Firma del Tutore Aziendale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solo nel caso in cui l’attività di tesi è svolta presso un Ente esterno all’Università degli Studi di Perugia)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 xml:space="preserve">___________________________________                                                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eastAsia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dello Stu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18"/>
        </w:rPr>
        <w:tab/>
        <w:tab/>
        <w:tab/>
        <w:tab/>
        <w:tab/>
        <w:t xml:space="preserve">    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1:00Z</dcterms:created>
  <dc:creator>G. Cenci</dc:creator>
  <dc:description/>
  <cp:keywords/>
  <dc:language>en-US</dc:language>
  <cp:lastModifiedBy>Daniela Bonelli</cp:lastModifiedBy>
  <cp:lastPrinted>2017-04-04T12:34:00Z</cp:lastPrinted>
  <dcterms:modified xsi:type="dcterms:W3CDTF">2018-05-07T12:21:00Z</dcterms:modified>
  <cp:revision>3</cp:revision>
  <dc:subject/>
  <dc:title>Sk TESI</dc:title>
</cp:coreProperties>
</file>