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4258" w:hRule="atLeast"/>
        </w:trPr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IVERSITA’ DEGLI STUDI DI PERU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DIPARTIMENTO DI CHIMICA, BIOLOGIA E BIOTECNOLOG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 Presidente del Corso di Laurea Magistrale 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CIENZE CHIMI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22"/>
              </w:rPr>
              <w:t>(Immatricolati a.a 2017/2018 e 2018/2019)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irocinio e di Tesi (12+21 CF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_________________            nato/a a ______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________________________   con recapito a 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olarmente iscritto per l’anno accademico _______________  al 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 del CdLM in SCIENZE CHIMICH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 _______________  presso il Dipartimento di Chimica, Biologia e Biotecnolog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n-US" w:eastAsia="en-US"/>
        </w:rPr>
        <w:t>con  il Prof. __________________________________ relatore del lavoro di tesi associato al tirocinio (per 21 CFU – 525 or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 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presso il lab del Prof. _________________________________________________ Dipartimento di _______________________________________________ con Relatore del lavoro di tesi associato al tirocinio (per 21 CFU – 525 ore),  il docente di discipline di area chimica Prof. __________________________________________________________________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Docente (che seguirà il tirocinio) 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Firma del Relatore (docente di discipline di area chimica)__________________________________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lang w:val="en-US" w:eastAsia="en-US"/>
        </w:rPr>
        <w:t>presso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  <w:lang w:val="en-US" w:eastAsia="en-US"/>
        </w:rPr>
        <w:t>L’attività di tirocinio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Tutore aziendale  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ocente di discipline di area chimica Relatore del lavoro di tesi associato al tirocinio per ulteriori 21 CFU (525 ore) Prof.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(Gli studenti che intendono fare il tirocinio esterno devono obbligatoriamente recarsi in Segreteria Didattica per le pratiche necessarie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Tutore aziendale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irocinio e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 Prof.(dell’Università ospitante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</w:rPr>
        <w:t>Relatore del lavoro di tesi (docente di discipline di area chimica) il Prof.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Relatore (docente di discipline di area chimica)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essione di laurea orientativa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 w:eastAsia="en-US"/>
        </w:rPr>
        <w:t>[  ] Luglio 20….               [  ] Settembre 20….             [  ] Febbraio 20….            [  ] Aprile 20….</w:t>
      </w:r>
    </w:p>
    <w:p>
      <w:pPr>
        <w:pStyle w:val="Normal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allega programma sintetico del lavoro di tesi (Modello A)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ata  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 xml:space="preserve">Firma dello studente 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________________________________________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Riservato al Presidente del Cors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provato in data________________(firma)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Da consegnare almeno </w:t>
      </w:r>
      <w:r>
        <w:rPr>
          <w:rFonts w:cs="Verdana" w:ascii="Verdana" w:hAnsi="Verdana"/>
          <w:b/>
          <w:i/>
          <w:color w:val="FF0000"/>
          <w:sz w:val="20"/>
          <w:lang w:val="en-US" w:eastAsia="en-US"/>
        </w:rPr>
        <w:t>15 gg.</w:t>
      </w: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 prima dell’inizio dell’attività di tirocinio/tesi presso la Segreteria Didattica - Via Elce di Sotto n. 8 (PG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rma del Docente del Corso di Studio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Firma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dello St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5:00Z</dcterms:created>
  <dc:creator>G. Cenci</dc:creator>
  <dc:description/>
  <cp:keywords/>
  <dc:language>en-US</dc:language>
  <cp:lastModifiedBy>Daniela Bonelli</cp:lastModifiedBy>
  <cp:lastPrinted>2016-06-07T15:19:00Z</cp:lastPrinted>
  <dcterms:modified xsi:type="dcterms:W3CDTF">2019-07-08T08:55:00Z</dcterms:modified>
  <cp:revision>2</cp:revision>
  <dc:subject/>
  <dc:title>Sk TESI</dc:title>
</cp:coreProperties>
</file>