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9"/>
      </w:tblGrid>
      <w:tr>
        <w:trPr>
          <w:trHeight w:val="4258" w:hRule="atLeast"/>
        </w:trPr>
        <w:tc>
          <w:tcPr>
            <w:tcW w:w="96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UNIVERSITA’ DEGLI STUDI DI PERU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color w:val="1F497D"/>
                <w:sz w:val="28"/>
                <w:szCs w:val="28"/>
              </w:rPr>
              <w:t>DIPARTIMENTO DI CHIMICA, BIOLOGIA E BIOTECNOLOG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4828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 Presidente del Corso di Laurea Magistrale 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4828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i/>
                <w:i/>
                <w:sz w:val="18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n </w:t>
            </w: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SCIENZE CHIMI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22"/>
              </w:rPr>
              <w:t>(Immatricolati da a.a 2019/2020)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5173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52" w:leader="none"/>
                <w:tab w:val="left" w:pos="5173" w:leader="none"/>
              </w:tabs>
              <w:spacing w:lineRule="auto" w:line="360" w:before="0" w:after="0"/>
              <w:ind w:left="3252" w:hanging="3252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480"/>
              <w:ind w:left="3384" w:hanging="3384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384" w:hanging="3384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Richiesta di svolgimento Attività di Tirocinio e di Tesi (12+24 CFU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17365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17365D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125" w:hRule="atLeast"/>
        </w:trPr>
        <w:tc>
          <w:tcPr>
            <w:tcW w:w="96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7365D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96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ricola  _________________            nato/a a _____________________________________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________________________   con recapito a 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  tel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golarmente iscritto per l’anno accademico _______________  al 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o del CdLM in SCIENZE CHIMICH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>di poter svolgere l’attività di tirocinio per 12 CFU (300 ore) a decorrere dal _______________  presso il Dipartimento di Chimica, Biologia e Biotecnolog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lang w:val="en-US" w:eastAsia="en-US"/>
        </w:rPr>
        <w:t>con  il Prof. __________________________________ relatore del lavoro di tesi associato al tirocinio (per 24 CFU – 600 or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rma del Relatore (docente di discipline di area chimica)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spacing w:lineRule="auto" w:line="360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>di poter svolgere l’attività di tirocinio per 12 CFU (300 ore) a decorrere dal _____________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presso il lab del Prof. _________________________________________________ Dipartimento di _______________________________________________ con Relatore del lavoro di tesi associato al tirocinio (per 24 CFU – 600 ore),  il docente di discipline di area chimica Prof. __________________________________________________________________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Firma del Docente (che seguirà il tirocinio) 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Firma del Relatore (docente di discipline di area chimica)__________________________________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>di poter svolgere l’attività di tirocinio per 12 CFU (300 ore) a decorrere dal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</w:t>
      </w:r>
      <w:r>
        <w:rPr>
          <w:rFonts w:cs="Verdana" w:ascii="Verdana" w:hAnsi="Verdana"/>
          <w:sz w:val="20"/>
          <w:lang w:val="en-US" w:eastAsia="en-US"/>
        </w:rPr>
        <w:t>presso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(Ente esterno all’Università degli Studi di Perugia- </w:t>
      </w:r>
      <w:r>
        <w:rPr>
          <w:rFonts w:cs="Verdana" w:ascii="Verdana" w:hAnsi="Verdana"/>
          <w:b/>
          <w:i/>
          <w:sz w:val="20"/>
          <w:lang w:val="en-US" w:eastAsia="en-US"/>
        </w:rPr>
        <w:t>L’attività di tirocinio presso un Ente esterno può essere svolta solo previa stipula di un’apposita convenzione tra il Dipartimento e l’Ente esterno</w:t>
      </w:r>
      <w:r>
        <w:rPr>
          <w:rFonts w:cs="Verdana" w:ascii="Verdana" w:hAnsi="Verdana"/>
          <w:i/>
          <w:sz w:val="20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Tutore aziendale  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ocente di discipline di area chimica Relatore del lavoro di tesi associato al tirocinio per ulteriori 24 CFU (600 ore) Prof.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(Gli studenti che intendono fare il tirocinio esterno devono obbligatoriamente recarsi in Segreteria Didattica per le pratiche necessarie)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Firma del Tutore aziendale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>Firma del Relatore (docente di discipline di area chimica)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</w:rPr>
        <w:t>di svolgere l’attività di tirocinio e tesi in ERASMUS Traineeship nel perio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so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il  Prof.(dell’Università ospitante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Verdana" w:ascii="Verdana" w:hAnsi="Verdana"/>
          <w:sz w:val="20"/>
        </w:rPr>
        <w:t>Relatore del lavoro di tesi (docente di discipline di area chimica) il Prof.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Relatore (docente di discipline di area chimica) 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Sessione di laurea orientativa: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US" w:eastAsia="en-US"/>
        </w:rPr>
        <w:t>[  ] Luglio 20….         [  ] Settembre/Ottobre 20….      [  ] Febbraio 20….            [  ] Aprile 20….</w:t>
      </w:r>
    </w:p>
    <w:p>
      <w:pPr>
        <w:pStyle w:val="Normal"/>
        <w:rPr>
          <w:rFonts w:ascii="Verdana" w:hAnsi="Verdana" w:eastAsia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allega programma sintetico del lavoro di tesi (Modello A)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ata  _______________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</w:t>
      </w:r>
      <w:r>
        <w:rPr>
          <w:rFonts w:cs="Verdana" w:ascii="Verdana" w:hAnsi="Verdana"/>
          <w:sz w:val="20"/>
          <w:lang w:val="en-US" w:eastAsia="en-US"/>
        </w:rPr>
        <w:t xml:space="preserve">Firma dello studente  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en-US" w:eastAsia="en-US"/>
        </w:rPr>
        <w:t xml:space="preserve">________________________________________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Riservato al Presidente del Cors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provato in data________________(firma)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i/>
          <w:color w:val="FF0000"/>
          <w:sz w:val="20"/>
          <w:lang w:val="en-US" w:eastAsia="en-US"/>
        </w:rPr>
        <w:t xml:space="preserve">Da consegnare almeno </w:t>
      </w:r>
      <w:r>
        <w:rPr>
          <w:rFonts w:cs="Verdana" w:ascii="Verdana" w:hAnsi="Verdana"/>
          <w:b/>
          <w:i/>
          <w:color w:val="FF0000"/>
          <w:sz w:val="20"/>
          <w:lang w:val="en-US" w:eastAsia="en-US"/>
        </w:rPr>
        <w:t>15 gg.</w:t>
      </w:r>
      <w:r>
        <w:rPr>
          <w:rFonts w:cs="Verdana" w:ascii="Verdana" w:hAnsi="Verdana"/>
          <w:i/>
          <w:color w:val="FF0000"/>
          <w:sz w:val="20"/>
          <w:lang w:val="en-US" w:eastAsia="en-US"/>
        </w:rPr>
        <w:t xml:space="preserve"> prima dell’inizio dell’attività di tirocinio/tesi presso la Segreteria Didattica - Via Elce di Sotto n. 8 (PG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lo 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MA SINTETICO DEL LAVORO DI TESI PREVIS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irma del Docente del Corso di Studio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Firma del Tutore Aziendale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solo nel caso in cui l’attività di tesi è svolta presso un Ente esterno all’Università degli Studi di Perugia)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</w:t>
      </w:r>
      <w:r>
        <w:rPr>
          <w:rFonts w:cs="Verdana" w:ascii="Verdana" w:hAnsi="Verdana"/>
          <w:szCs w:val="18"/>
        </w:rPr>
        <w:t xml:space="preserve">___________________________________                                                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dello Stu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18"/>
        </w:rPr>
        <w:tab/>
        <w:tab/>
        <w:tab/>
        <w:tab/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3:00Z</dcterms:created>
  <dc:creator>G. Cenci</dc:creator>
  <dc:description/>
  <cp:keywords/>
  <dc:language>en-US</dc:language>
  <cp:lastModifiedBy>Daniela Bonelli</cp:lastModifiedBy>
  <cp:lastPrinted>2016-06-07T15:19:00Z</cp:lastPrinted>
  <dcterms:modified xsi:type="dcterms:W3CDTF">2020-09-30T07:33:00Z</dcterms:modified>
  <cp:revision>2</cp:revision>
  <dc:subject/>
  <dc:title>Sk TESI</dc:title>
</cp:coreProperties>
</file>